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17"/>
        </w:rPr>
        <w:t xml:space="preserve">So erreichst Du die General Motors – Zentrale an der </w:t>
      </w:r>
      <w:r>
        <w:rPr>
          <w:rFonts w:cs="Arial" w:ascii="Arial" w:hAnsi="Arial"/>
        </w:rPr>
        <w:t>Stelzenstrasse 4</w:t>
        <w:br/>
        <w:t>in 8152 Glattbrugg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br/>
        <w:t xml:space="preserve">Ab Hauptbahnhof Zürich mit der S-Bahn oder mit dem Tram der Linie 11 bis Bahnhof Oerlikon. Weiter mit dem Bus 781 bis Haltestelle „Mode Center TMC“,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b Flughafen-Bahnhof mit dem Bus 781 bis Haltestelle „ Mode Center TMC“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7"/>
        </w:rPr>
        <w:t>von dort ist es bis zur Stelzenstrasse 4 ein Katzensp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93620</wp:posOffset>
                </wp:positionV>
                <wp:extent cx="2400300" cy="1143000"/>
                <wp:effectExtent l="0" t="444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.6pt" to="332.95pt,2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7125" cy="5362575"/>
            <wp:effectExtent l="0" t="0" r="0" b="0"/>
            <wp:docPr id="2" name="tmc-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c-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946275</wp:posOffset>
                </wp:positionV>
                <wp:extent cx="1951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lzenstr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lzenst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3:00Z</dcterms:created>
  <dc:creator>Moser Lothar</dc:creator>
  <dc:description/>
  <dc:language>en-US</dc:language>
  <cp:lastModifiedBy>Moser Lothar</cp:lastModifiedBy>
  <dcterms:modified xsi:type="dcterms:W3CDTF">2004-10-18T08:13:00Z</dcterms:modified>
  <cp:revision>2</cp:revision>
  <dc:subject/>
  <dc:title>Sie erreichst Du die General Motors – Zentrale an der Stelzenstrasse 4</dc:title>
</cp:coreProperties>
</file>